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bookmarkStart w:id="0" w:name="_Hlk198802611"/>
      <w:bookmarkEnd w:id="0"/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00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綜合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bookmarkStart w:id="1" w:name="_Hlk198802611"/>
      <w:bookmarkEnd w:id="1"/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0:00Z</dcterms:created>
  <dc:creator>DBA</dc:creator>
  <dc:description/>
  <cp:keywords/>
  <dc:language>en-US</dc:language>
  <cp:lastModifiedBy>海端鄉公所 02</cp:lastModifiedBy>
  <cp:lastPrinted>2025-05-29T11:20:00Z</cp:lastPrinted>
  <dcterms:modified xsi:type="dcterms:W3CDTF">2025-05-29T03:20:00Z</dcterms:modified>
  <cp:revision>2</cp:revision>
  <dc:subject/>
  <dc:title>臺東縣海端鄉公所約僱人員甄選面試評分表</dc:title>
</cp:coreProperties>
</file>